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szCs w:val="28"/>
        </w:rPr>
      </w:pPr>
      <w:r>
        <w:rPr>
          <w:caps/>
          <w:szCs w:val="28"/>
        </w:rPr>
        <w:t>Литература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коин, А.К. Молекулярная физика / А.К. Кикоин, И.К. Кикоин, – М.: Наука, 197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веев, А.Н. Молекулярная физика /А.Н.Матвеев – М.: Высш. школа, 198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ивухин, Д.В. Общий курс физики. Т. 2. Термодинамика и молекулярная физика / Д.В.Сивухин – М.: Наука, 1979. 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25"/>
          <w:sz w:val="28"/>
          <w:szCs w:val="28"/>
        </w:rPr>
        <w:t xml:space="preserve">Иродов, И.Е. Задачи по общей физике / И.Е. Иродов –  М.: </w:t>
      </w:r>
      <w:r>
        <w:rPr>
          <w:sz w:val="28"/>
          <w:szCs w:val="28"/>
        </w:rPr>
        <w:t>Высш. школа,</w:t>
      </w:r>
      <w:r>
        <w:rPr>
          <w:rStyle w:val="FontStyle25"/>
          <w:sz w:val="28"/>
          <w:szCs w:val="28"/>
        </w:rPr>
        <w:t xml:space="preserve">  1988.</w:t>
      </w:r>
    </w:p>
    <w:p>
      <w:pPr>
        <w:pStyle w:val="Normal"/>
        <w:ind w:left="-317" w:hanging="0"/>
        <w:rPr>
          <w:rStyle w:val="FontStyle25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cap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ндау, Л.Д. Курс общей физики. Механика и молекулярная физика / Л.Д.Ландау, А.И.Ахиезер, Е.М.Лифшиц – М.: Наука, 196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ркевич, И.И. Физика для вузов. Механика. Молекулярная физика / И.И.Наркевич, Э.И.Волмянский, С.И.Лобко. – Мн.: Вышэйшая школа, 1992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30" w:leader="none"/>
        </w:tabs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Данейко,  И.К. Молекулярная физика. / И.К. Данейко – Мн., 2006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30" w:leader="none"/>
        </w:tabs>
        <w:rPr>
          <w:sz w:val="28"/>
          <w:szCs w:val="28"/>
        </w:rPr>
      </w:pPr>
      <w:r>
        <w:rPr>
          <w:rStyle w:val="FontStyle25"/>
          <w:sz w:val="28"/>
          <w:szCs w:val="28"/>
        </w:rPr>
        <w:t>Физический практикум. Механика и молекулярная физика / Под ред. В.И. Ивероновой.– М., 19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3"/>
        </w:tabs>
        <w:ind w:left="318" w:firstLine="318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3"/>
        </w:tabs>
        <w:ind w:left="317" w:firstLine="31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27:00Z</dcterms:created>
  <dc:creator>Admin</dc:creator>
  <dc:description/>
  <cp:keywords/>
  <dc:language>en-US</dc:language>
  <cp:lastModifiedBy>Admin</cp:lastModifiedBy>
  <dcterms:modified xsi:type="dcterms:W3CDTF">2010-12-19T10:27:00Z</dcterms:modified>
  <cp:revision>1</cp:revision>
  <dc:subject/>
  <dc:title>ЛИТЕРАТУРА</dc:title>
</cp:coreProperties>
</file>